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drawing>
          <wp:anchor behindDoc="0" distT="0" distB="0" distL="114935" distR="114935" simplePos="0" locked="0" layoutInCell="0" allowOverlap="1" relativeHeight="2">
            <wp:simplePos x="0" y="0"/>
            <wp:positionH relativeFrom="margin">
              <wp:posOffset>5266690</wp:posOffset>
            </wp:positionH>
            <wp:positionV relativeFrom="margin">
              <wp:posOffset>-419100</wp:posOffset>
            </wp:positionV>
            <wp:extent cx="1114425"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3" r="-32" b="-33"/>
                    <a:stretch>
                      <a:fillRect/>
                    </a:stretch>
                  </pic:blipFill>
                  <pic:spPr bwMode="auto">
                    <a:xfrm>
                      <a:off x="0" y="0"/>
                      <a:ext cx="1114425" cy="1085850"/>
                    </a:xfrm>
                    <a:prstGeom prst="rect">
                      <a:avLst/>
                    </a:prstGeom>
                  </pic:spPr>
                </pic:pic>
              </a:graphicData>
            </a:graphic>
          </wp:anchor>
        </w:drawing>
      </w:r>
      <w:r>
        <w:rPr>
          <w:b w:val="false"/>
          <w:bCs w:val="false"/>
          <w:spacing w:val="5"/>
          <w:sz w:val="52"/>
          <w:szCs w:val="52"/>
        </w:rPr>
        <w:t>KMV 2020 – német műfordítás</w:t>
      </w:r>
    </w:p>
    <w:p>
      <w:pPr>
        <w:pStyle w:val="Heading"/>
        <w:pBdr>
          <w:bottom w:val="single" w:sz="8" w:space="4" w:color="4F81BD"/>
        </w:pBdr>
        <w:spacing w:before="0" w:after="120"/>
        <w:contextualSpacing/>
        <w:outlineLvl w:val="9"/>
        <w:rPr>
          <w:b w:val="false"/>
          <w:b w:val="false"/>
          <w:bCs w:val="false"/>
          <w:spacing w:val="5"/>
          <w:sz w:val="52"/>
          <w:szCs w:val="52"/>
        </w:rPr>
      </w:pPr>
      <w:r>
        <w:rPr>
          <w:b w:val="false"/>
          <w:bCs w:val="false"/>
          <w:spacing w:val="5"/>
          <w:sz w:val="52"/>
          <w:szCs w:val="52"/>
        </w:rPr>
        <w:t>Ajánlott szövegek</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sz w:val="24"/>
          <w:szCs w:val="24"/>
        </w:rPr>
      </w:pPr>
      <w:r>
        <w:rPr>
          <w:rFonts w:cs="Times New Roman" w:ascii="Times New Roman" w:hAnsi="Times New Roman"/>
          <w:bCs/>
          <w:iCs/>
          <w:sz w:val="24"/>
          <w:szCs w:val="24"/>
        </w:rPr>
        <w:t>Kurt Tucholsky</w:t>
      </w:r>
    </w:p>
    <w:p>
      <w:pPr>
        <w:pStyle w:val="Normal"/>
        <w:spacing w:before="0" w:after="200"/>
        <w:jc w:val="center"/>
        <w:rPr>
          <w:rFonts w:ascii="Times New Roman" w:hAnsi="Times New Roman" w:cs="Times New Roman"/>
          <w:b/>
          <w:b/>
          <w:bCs/>
          <w:sz w:val="28"/>
          <w:szCs w:val="24"/>
          <w:lang w:val="de-DE"/>
        </w:rPr>
      </w:pPr>
      <w:r>
        <w:rPr>
          <w:rFonts w:cs="Times New Roman" w:ascii="Times New Roman" w:hAnsi="Times New Roman"/>
          <w:b/>
          <w:bCs/>
          <w:sz w:val="28"/>
          <w:szCs w:val="24"/>
          <w:lang w:val="de-DE"/>
        </w:rPr>
        <w:t>An die Berlinerin</w:t>
      </w:r>
    </w:p>
    <w:p>
      <w:pPr>
        <w:pStyle w:val="Normal"/>
        <w:rPr/>
      </w:pPr>
      <w:r>
        <w:rPr>
          <w:rFonts w:cs="Times New Roman" w:ascii="Times New Roman" w:hAnsi="Times New Roman"/>
          <w:bCs/>
          <w:sz w:val="24"/>
          <w:szCs w:val="24"/>
          <w:lang w:val="de-DE"/>
        </w:rPr>
        <w:t>Mädchen, kein Casanova</w:t>
        <w:br/>
        <w:t>hätte dir je imponiert.</w:t>
        <w:br/>
        <w:t>Glaubst du vielleicht, was ein doofer</w:t>
        <w:br/>
        <w:t>Schwärmer von dir phantasiert?</w:t>
        <w:br/>
        <w:t>Sänge mit wogenden Nüstern</w:t>
        <w:br/>
        <w:t>Romeo, liebesbesiegt,</w:t>
        <w:br/>
        <w:t>würdest du leise flüstern:</w:t>
        <w:br/>
        <w:t>"Woll mit die Pauke jepiekt -?"</w:t>
        <w:br/>
        <w:t>Willst du romantische Feste,</w:t>
        <w:br/>
        <w:t>gehst du beis Kino hin…</w:t>
        <w:br/>
        <w:t>Du bist doch Mutterns Beste,</w:t>
        <w:br/>
        <w:t>du, die Berlinerin -!</w:t>
        <w:br/>
        <w:br/>
        <w:t>Venus der Spree – wie so fleißig</w:t>
        <w:br/>
        <w:t>liebst du, wie pünktlich dabei!</w:t>
        <w:br/>
        <w:t>Zieren bis zwölf Uhr dreißig,</w:t>
        <w:br/>
        <w:t>Küssen bis nachts um zwei.</w:t>
        <w:br/>
        <w:t>Alles erledigst du fachlich,</w:t>
        <w:br/>
        <w:t>bleibst noch im Liebesschwur</w:t>
        <w:br/>
        <w:t>ordentlich, sauber und sachlich:</w:t>
        <w:br/>
        <w:t>Lebende Registratur!</w:t>
        <w:br/>
        <w:t>Wie dich sein Arm auch preßte:</w:t>
        <w:br/>
        <w:t>gibst dich nur her und nicht hin.</w:t>
        <w:br/>
        <w:t>Bist ja doch Mutterns Beste,</w:t>
        <w:br/>
        <w:t>du, die Berlinerin – !</w:t>
        <w:br/>
        <w:br/>
        <w:t>Wochentags führst du ja gerne</w:t>
        <w:br/>
        <w:t>Nadel und Lineal.</w:t>
        <w:br/>
        <w:t>Sonntags leuchten die Sterne</w:t>
        <w:br/>
        <w:t>preußisch-sentimental.</w:t>
        <w:br/>
        <w:t>Denkst du der Maulwurfstola,</w:t>
        <w:br/>
        <w:t>die dir dein Freund spendiert?</w:t>
        <w:br/>
        <w:t>Leuchtendes Vorbild der Pola!</w:t>
        <w:br/>
        <w:t>Wackle wie sie geziert.</w:t>
        <w:br/>
        <w:t>Älter wirst du. Die Reste</w:t>
        <w:br/>
        <w:t>gehn mit den Jahren dahin.</w:t>
        <w:br/>
        <w:t>Laß die mondäne Geste!</w:t>
        <w:br/>
      </w:r>
      <w:r>
        <w:rPr>
          <w:rFonts w:cs="Times New Roman" w:ascii="Times New Roman" w:hAnsi="Times New Roman"/>
          <w:bCs/>
          <w:sz w:val="24"/>
          <w:szCs w:val="24"/>
        </w:rPr>
        <w:t>Bist ja dochMutterns Beste,</w:t>
        <w:br/>
        <w:t>du süße Berlinerin – !</w:t>
      </w:r>
      <w:r>
        <w:br w:type="page"/>
      </w:r>
    </w:p>
    <w:p>
      <w:pPr>
        <w:pStyle w:val="Normal"/>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lang w:val="de-DE"/>
        </w:rPr>
      </w:pPr>
      <w:r>
        <w:rPr>
          <w:rFonts w:cs="Times New Roman" w:ascii="Times New Roman" w:hAnsi="Times New Roman"/>
          <w:bCs/>
          <w:iCs/>
          <w:sz w:val="24"/>
          <w:szCs w:val="24"/>
          <w:lang w:val="de-DE"/>
        </w:rPr>
        <w:t>Carl Zuckmayer</w:t>
      </w:r>
    </w:p>
    <w:p>
      <w:pPr>
        <w:pStyle w:val="Normal"/>
        <w:spacing w:before="0" w:after="200"/>
        <w:jc w:val="center"/>
        <w:rPr>
          <w:rFonts w:ascii="Times New Roman" w:hAnsi="Times New Roman" w:cs="Times New Roman"/>
          <w:b/>
          <w:b/>
          <w:bCs/>
          <w:iCs/>
          <w:sz w:val="28"/>
          <w:szCs w:val="24"/>
          <w:lang w:val="de-DE"/>
        </w:rPr>
      </w:pPr>
      <w:r>
        <w:rPr>
          <w:rFonts w:cs="Times New Roman" w:ascii="Times New Roman" w:hAnsi="Times New Roman"/>
          <w:b/>
          <w:bCs/>
          <w:iCs/>
          <w:sz w:val="28"/>
          <w:szCs w:val="24"/>
          <w:lang w:val="de-DE"/>
        </w:rPr>
        <w:t>Das Essen</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Ein Mensch beim Essen ist ein gut Gesicht,</w:t>
        <w:br/>
        <w:t>wenn er nichts denkt und nur die Kiefer mahlen,</w:t>
        <w:br/>
        <w:t>die Zähne malmen und die Blicke strahlen</w:t>
        <w:br/>
        <w:t>von einem sonderbaren Urweltlicht.</w:t>
        <w:br/>
        <w:br/>
        <w:t>Vorspeisen sind wie Segel über Buchten,</w:t>
        <w:br/>
        <w:t>schlank und zum Hafen schnellend in erregter Fahrt,</w:t>
        <w:br/>
        <w:t>indes die schweren Fleischgerichte wuchten</w:t>
        <w:br/>
        <w:t>gewaltig über Wiesen von Gemüsen zart.</w:t>
        <w:br/>
        <w:br/>
        <w:t>Welch ein entzücktes Spiel: zu hohen Festen</w:t>
        <w:br/>
        <w:t>erlesener Bissen Liebreiz zu erflehn,</w:t>
        <w:br/>
        <w:t>und welche Lust: sich mächtig vollzumästen</w:t>
        <w:br/>
        <w:t>satt und mit Saft gefüllt vom Hals bis zu den Zeh'n.</w:t>
        <w:br/>
        <w:br/>
        <w:t>Fischfleisch ist weiß und heilig oder rosen,</w:t>
        <w:br/>
        <w:t>und manchmal rauchgebeizt und lauchgewürzt.</w:t>
        <w:br/>
        <w:t>Auch kleine Fische gibt's in blanken Dosen,</w:t>
        <w:br/>
        <w:t>die man wie Schnäpse jach hinunterstürzt.</w:t>
        <w:br/>
        <w:br/>
        <w:t>Wildbret: Du Perle Cumberlands, von edler Fäule</w:t>
        <w:br/>
        <w:t>und nackter Horden rohgebratner Fraß!</w:t>
        <w:br/>
        <w:t>Wohl dem, der Schneehuhn oder Rentierkeule</w:t>
        <w:br/>
        <w:t>(gespickt mit Sahne) hoch im Norden aß.</w:t>
        <w:br/>
        <w:br/>
        <w:t>Beefsteak tatare ist fast so stark an Gnade</w:t>
        <w:br/>
        <w:t>wie ein am Grill gebratnes Lendenstück</w:t>
        <w:br/>
        <w:t>und viele Götter leben im Salate,</w:t>
        <w:br/>
        <w:t>saftrot und samenkerngeschwellt das Weib Tomate.</w:t>
        <w:br/>
        <w:t>Und grünes Kraut im Frühling ist ein kühles Glück.</w:t>
        <w:br/>
        <w:br/>
        <w:t>Wenn du Kartoffel oder Spargel isst</w:t>
        <w:br/>
        <w:t>schmeckst du den Sand der Felder und den Wurzelsegen,</w:t>
        <w:br/>
        <w:t>des Himmels Hitze und den großen Regen</w:t>
        <w:br/>
        <w:t>die kühlen Wässer und den warmen Mist.</w:t>
        <w:br/>
        <w:br/>
        <w:t>Lasst mich hier schweigen vom Besoffensein,</w:t>
        <w:br/>
        <w:t>vom tiefsten, tödlichsten Hinübergleiten,</w:t>
        <w:br/>
        <w:t>vom hellsten, wachsten Indiewinde-Reiten,</w:t>
        <w:br/>
        <w:t>die Welt ist groß und unser Wort ist klein.</w:t>
        <w:br/>
        <w:br/>
        <w:t>Lasst mich hier schweigen von dem Blutgericht</w:t>
        <w:br/>
        <w:t>geheimster Liebe in verrauschten Zeiten -</w:t>
        <w:br/>
        <w:t>lasst mich nur essen, dankbar und bescheiden -</w:t>
        <w:br/>
        <w:t>ein Mensch beim Essen ist ein gut Gesicht.</w:t>
      </w:r>
      <w:r>
        <w:br w:type="page"/>
      </w:r>
    </w:p>
    <w:p>
      <w:pPr>
        <w:pStyle w:val="Normal"/>
        <w:spacing w:lineRule="auto" w:line="276" w:before="0" w:after="20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Achim von Arnim</w:t>
      </w:r>
    </w:p>
    <w:p>
      <w:pPr>
        <w:pStyle w:val="Normal"/>
        <w:spacing w:before="0" w:after="200"/>
        <w:jc w:val="center"/>
        <w:rPr>
          <w:rFonts w:ascii="Times New Roman" w:hAnsi="Times New Roman" w:cs="Times New Roman"/>
          <w:b/>
          <w:b/>
          <w:bCs/>
          <w:sz w:val="28"/>
          <w:szCs w:val="24"/>
          <w:lang w:val="de-DE"/>
        </w:rPr>
      </w:pPr>
      <w:r>
        <w:rPr>
          <w:rFonts w:cs="Times New Roman" w:ascii="Times New Roman" w:hAnsi="Times New Roman"/>
          <w:b/>
          <w:bCs/>
          <w:sz w:val="28"/>
          <w:szCs w:val="24"/>
          <w:lang w:val="de-DE"/>
        </w:rPr>
        <w:t>Getrennte Lieb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wei schöne, liebe Kin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hatten sich so lieb,</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ß eines dem andern im Win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it Singen die Zeit vertrieb,</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sseit und jenseit am Wasserf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Höret ihr immer den Doppelsch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r Winter bauet Brück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ie beide hat verein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d jedes mit frohem Entzück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Brücke nun ewig mein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sseit und jenseit am Wasserf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ohnen die Eltern getrennt im Ta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r Frühling ist gekomm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s Eis will nun aufgeh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 werden sie beide beklomm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laulichen Winde weh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sseit und jenseit am Wasserf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türzen die Bäche mit wildem Sch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as hilft der helle Bo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omit der Fall entzück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n ihnen so liebreich erzo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um erstenmal bunt geschmück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sseit und jenseit am Wasserf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Höret sie klagen getrennt im Ta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Vögel über flie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Kinder traurig steh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d müssen sich einsam begnü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inander von fern zu seh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sseit und jenseit am Wasserf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reuzen die Schwalben mit lautem Sch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ie möchten zusammen mit Si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o wie der Vögel Bru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n himmlischen Frühling verbri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s Scheiden so wehe tu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sseit und jenseit am Wasserf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ehn sie sich endlich zum letztenma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r Knabe kriegt zur Freud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in Röckchen wie ein M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s Mädchen ein Kleidchen von Seid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un gehet die Schule a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sseit und jenseit am Wasserf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hn sie zum Kloster bei Glockensch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ie sahn sich lang nicht wie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ie kannten sich nicht meh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s Mädchen mit vollem Mie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r Knabe ein Mönch schon wä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sseit und jenseit am Wasserf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amen und riefen sie sich im Ta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s Mädchen ruft so hell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r Knabe singt so tie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Verstehen sich endlich doch schnell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ls alles im Hause schlie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sseit und jenseit am Wasserf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pringen im Mondschein die Fische 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Froh in der nächt′gen Frisc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ie kühlen sich im Fluß,</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ie können nicht schwimmen wie Fisc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d suchen sich doch zum Kuß;</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sseit und jenseit am Wasserf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Reißen die Strudel sie fort mit Sch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pPr>
      <w:r>
        <w:rPr>
          <w:rFonts w:cs="Times New Roman" w:ascii="Times New Roman" w:hAnsi="Times New Roman"/>
          <w:sz w:val="24"/>
          <w:szCs w:val="24"/>
          <w:lang w:val="de-DE"/>
        </w:rPr>
        <w:t>Die Eltern hören si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d schaun aus hohem Ha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wei Schwäne im Steinenschein ri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um Dampfe des Falls hina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sseit und jenseit am Wasserf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Hören sie Echo mit lautem Sch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Schwäne herrlich sa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hr letztes schönstes Lie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d leuchtende Wölkchen ha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anch Engelein niedersieht;</w:t>
      </w:r>
    </w:p>
    <w:p>
      <w:pPr>
        <w:pStyle w:val="Normal"/>
        <w:rPr>
          <w:rFonts w:ascii="Times New Roman" w:hAnsi="Times New Roman" w:cs="Times New Roman"/>
          <w:sz w:val="24"/>
          <w:szCs w:val="24"/>
        </w:rPr>
      </w:pPr>
      <w:r>
        <w:rPr>
          <w:rFonts w:cs="Times New Roman" w:ascii="Times New Roman" w:hAnsi="Times New Roman"/>
          <w:sz w:val="24"/>
          <w:szCs w:val="24"/>
        </w:rPr>
        <w:t>Diesseit und jenseit am Wasserf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chwebet wie Blüte ein süßer Sch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r Mond sieht aus dem Bet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s glatten Falls empo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Nacht mit der Blumenket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rhebet zu sich dies Cho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sseit und jenseit am Wasserfa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rünt es von Tränen nun Überall.</w:t>
      </w:r>
      <w:r>
        <w:br w:type="page"/>
      </w:r>
    </w:p>
    <w:p>
      <w:pPr>
        <w:pStyle w:val="Normal"/>
        <w:spacing w:lineRule="auto" w:line="276"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hd w:fill="FFFFFF" w:val="clear"/>
        <w:spacing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tefan George</w:t>
      </w:r>
    </w:p>
    <w:p>
      <w:pPr>
        <w:pStyle w:val="Normal"/>
        <w:shd w:fill="FFFFFF" w:val="clear"/>
        <w:spacing w:before="280" w:after="0"/>
        <w:jc w:val="center"/>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t>Entrückung</w:t>
      </w:r>
    </w:p>
    <w:p>
      <w:pPr>
        <w:pStyle w:val="Normal"/>
        <w:shd w:fill="FFFFFF" w:val="clear"/>
        <w:spacing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ch fühle luft von anderem planeten.</w:t>
        <w:br/>
        <w:t>Mir blassen durch das dunkel die gesichter</w:t>
        <w:br/>
        <w:t>Die freundlich eben noch sich zu mir drehten.</w:t>
      </w:r>
    </w:p>
    <w:p>
      <w:pPr>
        <w:pStyle w:val="Normal"/>
        <w:shd w:fill="FFFFFF" w:val="clear"/>
        <w:spacing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d bäum und wege die ich liebte fahlen</w:t>
        <w:br/>
        <w:t>Dass ich sie kaum mehr kenne und Du lichter</w:t>
        <w:br/>
        <w:t>Geliebter schatten – rufer meiner qualen –</w:t>
      </w:r>
    </w:p>
    <w:p>
      <w:pPr>
        <w:pStyle w:val="Normal"/>
        <w:shd w:fill="FFFFFF" w:val="clear"/>
        <w:spacing w:before="280" w:after="0"/>
        <w:rPr/>
      </w:pPr>
      <w:r>
        <w:rPr>
          <w:rFonts w:eastAsia="Times New Roman" w:cs="Times New Roman" w:ascii="Times New Roman" w:hAnsi="Times New Roman"/>
          <w:sz w:val="24"/>
          <w:szCs w:val="24"/>
          <w:lang w:val="de-DE"/>
        </w:rPr>
        <w:t>Bist nun erloschen ganz in tiefern gluten</w:t>
        <w:br/>
        <w:t>Um nach dem taumel streitenden getobes</w:t>
        <w:br/>
        <w:t>Mit einem frommen schauer anzumuten.</w:t>
      </w:r>
    </w:p>
    <w:p>
      <w:pPr>
        <w:pStyle w:val="Normal"/>
        <w:shd w:fill="FFFFFF" w:val="clear"/>
        <w:spacing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ch löse mich in tönen · kreisend · webend ·</w:t>
        <w:br/>
        <w:t>Ungründigendanks und unbenamtenlobes</w:t>
        <w:br/>
        <w:t>Dem grossenatem wunschlos mich ergebend.</w:t>
      </w:r>
    </w:p>
    <w:p>
      <w:pPr>
        <w:pStyle w:val="Normal"/>
        <w:shd w:fill="FFFFFF" w:val="clear"/>
        <w:spacing w:before="280" w:after="0"/>
        <w:rPr/>
      </w:pPr>
      <w:r>
        <w:rPr>
          <w:rFonts w:eastAsia="Times New Roman" w:cs="Times New Roman" w:ascii="Times New Roman" w:hAnsi="Times New Roman"/>
          <w:sz w:val="24"/>
          <w:szCs w:val="24"/>
          <w:lang w:val="de-DE"/>
        </w:rPr>
        <w:t>Mich überfährt ein ungestümes wehen</w:t>
        <w:br/>
        <w:t>Im rausch der weihe wo inbrünstige schreie</w:t>
        <w:br/>
        <w:t>In staub geworfner beterinnen flehen.</w:t>
      </w:r>
    </w:p>
    <w:p>
      <w:pPr>
        <w:pStyle w:val="Normal"/>
        <w:shd w:fill="FFFFFF" w:val="clear"/>
        <w:spacing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nn seh ich wie sich duftige nebel lüpfen</w:t>
        <w:br/>
        <w:t>In einer sonnerfüllten klaren freie</w:t>
        <w:br/>
        <w:t>Die nur umfängt auf fernsten bergesschlüpfen.</w:t>
      </w:r>
    </w:p>
    <w:p>
      <w:pPr>
        <w:pStyle w:val="Normal"/>
        <w:shd w:fill="FFFFFF" w:val="clear"/>
        <w:spacing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boden schüttert weiss und weich wie molke ..</w:t>
        <w:br/>
        <w:t>Ich steige über schluchten ungeheuer ·</w:t>
        <w:br/>
        <w:t>Ich fühle wie ich über letzter wolke</w:t>
      </w:r>
    </w:p>
    <w:p>
      <w:pPr>
        <w:pStyle w:val="Normal"/>
        <w:shd w:fill="FFFFFF" w:val="clear"/>
        <w:spacing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 einem meerkristallnenglanzes schwimme –</w:t>
        <w:br/>
        <w:t>Ich bin ein funke nur vom heiligen feuer</w:t>
        <w:br/>
        <w:t>Ich bin ein dröhnen nur der heiligen stimme.</w:t>
      </w:r>
      <w:r>
        <w:br w:type="page"/>
      </w:r>
    </w:p>
    <w:p>
      <w:pPr>
        <w:pStyle w:val="Normal"/>
        <w:spacing w:lineRule="auto" w:line="276" w:before="0" w:after="20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hd w:fill="FFFFFF" w:val="clear"/>
        <w:spacing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ugo Ball</w:t>
      </w:r>
    </w:p>
    <w:p>
      <w:pPr>
        <w:pStyle w:val="Normal"/>
        <w:shd w:fill="FFFFFF" w:val="clear"/>
        <w:spacing w:before="280" w:after="0"/>
        <w:jc w:val="center"/>
        <w:rPr>
          <w:rFonts w:ascii="Times New Roman" w:hAnsi="Times New Roman" w:eastAsia="Times New Roman" w:cs="Times New Roman"/>
          <w:b/>
          <w:b/>
          <w:sz w:val="28"/>
          <w:szCs w:val="24"/>
          <w:lang w:val="de-DE"/>
        </w:rPr>
      </w:pPr>
      <w:r>
        <w:rPr>
          <w:rFonts w:eastAsia="Times New Roman" w:cs="Times New Roman" w:ascii="Times New Roman" w:hAnsi="Times New Roman"/>
          <w:b/>
          <w:sz w:val="28"/>
          <w:szCs w:val="24"/>
          <w:lang w:val="de-DE"/>
        </w:rPr>
        <w:t>Der blaue Abend</w:t>
      </w:r>
    </w:p>
    <w:p>
      <w:pPr>
        <w:pStyle w:val="Normal"/>
        <w:shd w:fill="FFFFFF" w:val="clear"/>
        <w:spacing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s wettert Lichtkomplex vom Himmel auf die Straßen,</w:t>
        <w:br/>
        <w:t>Aus Fensterfronten wandeln hoch die blauen Huren.</w:t>
        <w:br/>
        <w:t>Oh holde Stunde sanfter Mädchennasen,</w:t>
        <w:br/>
        <w:t>Oh Unisono und Zusammenklang der Turm- und Taschenuhren!</w:t>
        <w:br/>
        <w:br/>
        <w:t>Der Mond steigt in die Rundung metaphysisch höher,</w:t>
        <w:br/>
        <w:t>Ein Pferd macht müde sich's bequem in einem Vogelneste.</w:t>
        <w:br/>
        <w:t>Verzückt entschwebt dem Volk ein violetter Seher,</w:t>
        <w:br/>
        <w:t>Und schwarzer Violinklang tönt aus dem Asbeste.</w:t>
        <w:br/>
        <w:br/>
        <w:t>Glasbläserei und Kuppel weißer Bögen,</w:t>
        <w:br/>
        <w:t>Wölbt hoch euch aus dem Lichtkreis dieser Stadt!</w:t>
        <w:br/>
        <w:t>Es ist, als ob aus Finsternis viel Tränen zögen</w:t>
        <w:br/>
        <w:t>Und kranken Gottes Haupt erglänzet matt.</w:t>
        <w:br/>
        <w:br/>
        <w:t>Es lehnen sich die Häuser blond zurücke.</w:t>
        <w:br/>
        <w:t>Sind Türme weiße Engel, die entschweben.</w:t>
        <w:br/>
        <w:t>Vom Himmel stürzt zur Hölle eine Brücke,</w:t>
        <w:br/>
        <w:t>Auf der die Toten händeringend kleben.</w:t>
      </w:r>
      <w:r>
        <w:br w:type="page"/>
      </w:r>
    </w:p>
    <w:p>
      <w:pPr>
        <w:pStyle w:val="Normal"/>
        <w:spacing w:lineRule="auto" w:line="276" w:before="0" w:after="200"/>
        <w:rPr>
          <w:rFonts w:ascii="Times New Roman" w:hAnsi="Times New Roman" w:eastAsia="Times New Roman" w:cs="Times New Roman"/>
          <w:b/>
          <w:b/>
          <w:iCs/>
          <w:sz w:val="24"/>
          <w:szCs w:val="24"/>
          <w:lang w:val="de-DE"/>
        </w:rPr>
      </w:pPr>
      <w:r>
        <w:rPr>
          <w:rFonts w:eastAsia="Times New Roman" w:cs="Times New Roman" w:ascii="Times New Roman" w:hAnsi="Times New Roman"/>
          <w:b/>
          <w:iCs/>
          <w:sz w:val="24"/>
          <w:szCs w:val="24"/>
          <w:lang w:val="de-DE"/>
        </w:rPr>
      </w:r>
    </w:p>
    <w:p>
      <w:pPr>
        <w:pStyle w:val="Normal"/>
        <w:shd w:fill="FFFFFF" w:val="clear"/>
        <w:spacing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ermann Hesse</w:t>
      </w:r>
    </w:p>
    <w:p>
      <w:pPr>
        <w:pStyle w:val="Normal"/>
        <w:shd w:fill="FFFFFF" w:val="clear"/>
        <w:spacing w:before="280" w:after="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Klage</w:t>
      </w:r>
    </w:p>
    <w:p>
      <w:pPr>
        <w:pStyle w:val="Normal"/>
        <w:shd w:fill="FFFFFF" w:val="clear"/>
        <w:spacing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s ist kein Sein vergönnt. Wir sind nur Strom,</w:t>
        <w:br/>
        <w:t>Wir fließen willig allen Formen ein:</w:t>
        <w:br/>
        <w:t>Dem Tag, der Nacht, der Höhle und dem Dom,</w:t>
        <w:br/>
        <w:t>Wir gehn hindurch, uns treibt der Durst nach Sein.</w:t>
      </w:r>
    </w:p>
    <w:p>
      <w:pPr>
        <w:pStyle w:val="Normal"/>
        <w:shd w:fill="FFFFFF" w:val="clear"/>
        <w:spacing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o füllen Form um Form wir ohne Rast,</w:t>
        <w:br/>
        <w:t>Und keine wird zur Heimat uns, zum Glück, zur Not,</w:t>
        <w:br/>
        <w:t>Stets sind wir unterwegs, stets sind wir Gast,</w:t>
        <w:br/>
        <w:t>Uns ruft nicht Feld noch Pflug, uns wächst kein Brot.</w:t>
      </w:r>
    </w:p>
    <w:p>
      <w:pPr>
        <w:pStyle w:val="Normal"/>
        <w:shd w:fill="FFFFFF" w:val="clear"/>
        <w:spacing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wissen nicht, wie Gott es mit uns meint,</w:t>
        <w:br/>
        <w:t>Er spielt mit uns, dem Ton in seiner Hand,</w:t>
        <w:br/>
        <w:t>Der stumm und bildsam ist, nicht lacht noch weint,</w:t>
        <w:br/>
        <w:t>Der wohl geknetet wird, doch nie gebrannt.</w:t>
      </w:r>
    </w:p>
    <w:p>
      <w:pPr>
        <w:pStyle w:val="Normal"/>
        <w:shd w:fill="FFFFFF" w:val="clear"/>
        <w:spacing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inmal zu Stein erstarren! Einmal dauern!</w:t>
        <w:br/>
        <w:t>Danach ist unsre Sehnsucht ewig rege,</w:t>
        <w:br/>
        <w:t>Und bleibt doch ewig nur ein banges Schauern,</w:t>
        <w:br/>
        <w:t>Und wird doch nie zur Rast auf unsrem Wege.</w:t>
      </w:r>
      <w:r>
        <w:br w:type="page"/>
      </w:r>
    </w:p>
    <w:p>
      <w:pPr>
        <w:pStyle w:val="Normal"/>
        <w:spacing w:lineRule="auto" w:line="276" w:before="0" w:after="20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Hugo von Hofmannsthal</w:t>
      </w:r>
    </w:p>
    <w:p>
      <w:pPr>
        <w:pStyle w:val="Normal"/>
        <w:spacing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Weltgeheimn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r tiefe Brunnen weiß es wohl,</w:t>
        <w:br/>
        <w:t>Einst waren alle tief und stumm,</w:t>
        <w:br/>
        <w:t>Und alle wußten dr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ie Zauberworte, nachgelallt</w:t>
        <w:br/>
        <w:t>Und nicht begriffen in den Grund,</w:t>
        <w:br/>
        <w:t>So geht es jetzt von Mund zu Mu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r tiefe Brunnen weiß es wohl;</w:t>
        <w:br/>
        <w:t>In den gebückt, begriffs ein Mann,</w:t>
        <w:br/>
        <w:t>Begriff es und verlor es d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d redet' irr und sang ein Lied -</w:t>
        <w:br/>
        <w:t>Auf dessen dunklen Spiegel bückt</w:t>
        <w:br/>
        <w:t>Sich einst ein Kind und wird entrück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nd wächst und weiß nichts von sich selbst</w:t>
        <w:br/>
        <w:t>Und wird ein Weib, das einer liebt</w:t>
        <w:br/>
        <w:t>Und - wunderbar wie Liebe gib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ie Liebe tiefe Kunde gibt! -</w:t>
        <w:br/>
        <w:t>Da wird an Dinge, dumpf geahnt,</w:t>
        <w:br/>
        <w:t>In ihren Küssen tief gemahn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n unsern Worten liegt es drin,</w:t>
        <w:br/>
        <w:t>So tritt des Bettlers Fuß den Kies,</w:t>
        <w:br/>
        <w:t>Der eines Edelsteins Verli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r tiefe Brunnen weiß es wohl,</w:t>
        <w:br/>
        <w:t>Einst aber wußten alle drum,</w:t>
        <w:br/>
        <w:t>Nun zuckt im Kreis ein Traum herum.</w:t>
      </w:r>
      <w:r>
        <w:br w:type="page"/>
      </w:r>
    </w:p>
    <w:p>
      <w:pPr>
        <w:pStyle w:val="Normal"/>
        <w:spacing w:lineRule="auto" w:line="276" w:before="0" w:after="20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Cs/>
          <w:sz w:val="24"/>
          <w:szCs w:val="24"/>
        </w:rPr>
      </w:pPr>
      <w:r>
        <w:rPr>
          <w:rFonts w:cs="Times New Roman" w:ascii="Times New Roman" w:hAnsi="Times New Roman"/>
          <w:bCs/>
          <w:sz w:val="24"/>
          <w:szCs w:val="24"/>
        </w:rPr>
        <w:t>Novalis</w:t>
      </w:r>
    </w:p>
    <w:p>
      <w:pPr>
        <w:pStyle w:val="Normal"/>
        <w:spacing w:before="0" w:after="200"/>
        <w:jc w:val="center"/>
        <w:rPr/>
      </w:pPr>
      <w:r>
        <w:rPr>
          <w:rFonts w:cs="Times New Roman" w:ascii="Times New Roman" w:hAnsi="Times New Roman"/>
          <w:b/>
          <w:bCs/>
          <w:sz w:val="28"/>
          <w:szCs w:val="24"/>
        </w:rPr>
        <w:t>An Laurens Eichhörnchen</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O, Tierchen, das mit Munterkeit</w:t>
        <w:br/>
        <w:t>Vor meines Mädchens Fenster springet</w:t>
        <w:br/>
        <w:t>Und dem sie selbst voll Sorgsamkeit</w:t>
        <w:br/>
        <w:t>Im weißen Händchen Futter bringet,</w:t>
        <w:br/>
        <w:br/>
        <w:t>Das Sprünge macht wie Pantalon,</w:t>
        <w:br/>
        <w:t>Durch seine Späße sie vergnüget</w:t>
        <w:br/>
        <w:t>Und seiner Drolligkeit zum Lohn</w:t>
        <w:br/>
        <w:t>Von ihr geliebt im Schoße lieget,</w:t>
        <w:br/>
        <w:br/>
        <w:t>Das an ihr hängt, dem Busen nah,</w:t>
        <w:br/>
        <w:t>Und ihre Rosenwangen lecket</w:t>
        <w:br/>
        <w:t>Und das oft viele Reize sah,</w:t>
        <w:br/>
        <w:t>Die meinem Späherblick verstecket.</w:t>
        <w:br/>
        <w:br/>
        <w:t>Sonst bin ich wohl vom Neide frei,</w:t>
        <w:br/>
        <w:t>Doch hier da muß ich dich beneiden,</w:t>
        <w:br/>
        <w:t>Sie koset dich und liebt dich treu,</w:t>
        <w:br/>
        <w:t>Bei mir verhöhnt sie meine Leiden.</w:t>
        <w:br/>
        <w:br/>
        <w:t>O lächelte mir doch das Glück,</w:t>
        <w:br/>
        <w:t>Ließ einen Tag mich in dich fahren,</w:t>
        <w:br/>
        <w:t>Denn mich begnügte nicht ein Blick,</w:t>
        <w:br/>
        <w:t>Sie würde Ledas Los erfahren.</w:t>
      </w:r>
      <w:r>
        <w:br w:type="page"/>
      </w:r>
    </w:p>
    <w:p>
      <w:pPr>
        <w:pStyle w:val="Normal"/>
        <w:spacing w:lineRule="auto" w:line="276" w:before="0" w:after="20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Ilse Aichinger</w:t>
      </w:r>
    </w:p>
    <w:p>
      <w:pPr>
        <w:pStyle w:val="Normal"/>
        <w:spacing w:lineRule="auto" w:line="360" w:before="0" w:after="200"/>
        <w:jc w:val="center"/>
        <w:rPr>
          <w:rFonts w:ascii="Times New Roman" w:hAnsi="Times New Roman" w:eastAsia="Arial" w:cs="Times New Roman"/>
          <w:b/>
          <w:b/>
          <w:sz w:val="28"/>
          <w:szCs w:val="24"/>
          <w:lang w:val="de-DE"/>
        </w:rPr>
      </w:pPr>
      <w:r>
        <w:rPr>
          <w:rFonts w:eastAsia="Arial" w:cs="Times New Roman" w:ascii="Times New Roman" w:hAnsi="Times New Roman"/>
          <w:b/>
          <w:sz w:val="28"/>
          <w:szCs w:val="24"/>
          <w:lang w:val="de-DE"/>
        </w:rPr>
        <w:t>Das Fenster-Theater</w:t>
      </w:r>
    </w:p>
    <w:p>
      <w:pPr>
        <w:pStyle w:val="Normal"/>
        <w:spacing w:lineRule="auto" w:line="360"/>
        <w:ind w:right="174" w:firstLine="13"/>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Die Frau lehnte am Fenster und sah hinüber. Der Wind trieb in leichten Stößen vom Fluß herauf und brachte nichts Neues. Die Frau hatte den starren Blick neugieriger Leute, die unersättlich sind. Es hatte ihr noch niemand den Gefallen getan, vor ihrem Haus niedergefahren zu werden. Außerdem wohnte sie im vorletzten Stock, die Straße lag zu tief unten. Der Lärm rauschte nur mehr leicht herauf. Alles lag zu tief unten. Als sie sich eben vom Fenster abwenden wollte, bemerkte sie, daß der Alte gegenüber Licht angedreht hatte. Da es noch ganz hell war, blieb dieses Licht für sich und machte den merkwürdigen Eindruck, den aufflammende Straßenlaternen unter der Sonne machen. Als hätte einer an seinen Fenstern die Kerzen angesteckt, noch ehe die Prozession die Kirche verlassen hat. Die Frau blieb am Fenster.</w:t>
      </w:r>
    </w:p>
    <w:p>
      <w:pPr>
        <w:pStyle w:val="Normal"/>
        <w:spacing w:lineRule="auto" w:line="360"/>
        <w:ind w:right="234" w:firstLine="288"/>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Der Alte öffnete und nickte herüber. Meint er mich? dachte die Frau. Die Wohnung über ihr stand leer und unterhalb lag eine Werkstatt, die um diese Zeit schon geschlossen war. Sie bewegte leicht den Kopf. Der Alte nickte wieder. Er griff sich an die Stirne, entdeckte, daß er keinen Hut aufhatte und verschwand im Innern des Zimmers.</w:t>
      </w:r>
    </w:p>
    <w:p>
      <w:pPr>
        <w:pStyle w:val="Normal"/>
        <w:spacing w:lineRule="auto" w:line="360"/>
        <w:ind w:right="274" w:firstLine="290"/>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Gleich darauf kam er in Hut und Mantel wieder. Er zog den Hut und lächelte. Dann nahm er ein weißes Tuch aus der Tasche und begann zu winken. Erst leicht und dann immer eifriger. Er hing über die Brüstung, daß man Angst bekam, er würde vornüberfallen. Die Frau trat einen Schritt zurück, aber das schien ihn nur zu bestärken. Er ließ das Tuch fallen, löste seinen Schal vom Hals – einen großen bunten Schal – und ließ ihn aus dem Fenster wehen. Dazu lächelte er. Und als sie noch einen weiteren Schritt zurücktrat, warf er den Hut mit einer heftigen Bewegung ab und wand den Schal wie einen Turban</w:t>
      </w:r>
      <w:bookmarkStart w:id="0" w:name="page86"/>
      <w:bookmarkEnd w:id="0"/>
      <w:r>
        <w:rPr>
          <w:rFonts w:eastAsia="Arial" w:cs="Times New Roman" w:ascii="Times New Roman" w:hAnsi="Times New Roman"/>
          <w:sz w:val="24"/>
          <w:szCs w:val="24"/>
          <w:lang w:val="de-DE"/>
        </w:rPr>
        <w:t>um seinen Kopf. Dann kreuzte er die Arme über der Brust und verneigte sich. Sooft er aufsah, kniff er das linke Auge zu, als herrsche zwischen ihnen ein geheimes Einverständnis. Das bereitete ihr so lange Vergnügen, bis sie plötzlich nur mehr seine Beine in dünnen, geflickten Samthosen in die Luft ragen sah. Er stand auf dem Kopf. Als sein Gesicht gerötet, erhitzt und freundlich wieder auftauchte, hatte sie schon die Polizei verständigt.</w:t>
      </w:r>
    </w:p>
    <w:p>
      <w:pPr>
        <w:pStyle w:val="Normal"/>
        <w:spacing w:lineRule="auto" w:line="360"/>
        <w:ind w:right="40" w:firstLine="287"/>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Und während er, in ein Leintuch gehüllt, abwechselnd an beiden Fenstern erschien, unterschied sie schon drei Gassen weiter über dem Geklingel der Straßenbahnen und dem gedämpften Lärm der Stadt das Hupen des Überfallautos. Denn ihre Erklärung hatte nicht sehr klar und ihre Stimme erregt geklungen. Der alte Mann lachte jetzt, so daß sich sein Gesicht in tiefe Falten legte, streifte dann mit einer vagen Gebärde darüber, wurde ernst, schien das Lachen eine Sekunde lang in der hohlen Hand zu halten und warf es dann hinüber. Erst als der Wagen schon um die Ecke bog, gelang es der Frau, sich von seinem Anblick loßzureißen.</w:t>
      </w:r>
    </w:p>
    <w:p>
      <w:pPr>
        <w:pStyle w:val="Normal"/>
        <w:spacing w:lineRule="auto" w:line="360"/>
        <w:ind w:firstLine="292"/>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Sie kam atemlos unten an. Eine Menschenmenge hatte sich um den Polizeiwagen gesammelt. Die Polizisten waren abgesprungen, und die Menge kam hinter ihnen und der Frau her. Sobald man die Leute zu verscheuchen suchte, erklärten sie einstimmig, in diesem Haus zu wohnen. Einige davon kamen bis zum letzten Stock mit. Von den Stufen beobachteten sie, wie die Männer, nachdem ihr Klopfen vergeblich blieb und die Glocke allem Anschein nach nicht funktionierte, die Tür aufbrachen. Sie arbeiteten schnell und mit einer Sicherheit, von der jeder Einbrecher lernen konnte. Auch in dem Vorraum, dessen Fenster auf den Hof sahen, zögerten sie nicht eine</w:t>
      </w:r>
    </w:p>
    <w:p>
      <w:pPr>
        <w:pStyle w:val="Normal"/>
        <w:spacing w:lineRule="auto" w:line="360"/>
        <w:ind w:left="20" w:right="334" w:firstLine="3"/>
        <w:jc w:val="both"/>
        <w:rPr>
          <w:rFonts w:ascii="Times New Roman" w:hAnsi="Times New Roman" w:eastAsia="Arial" w:cs="Times New Roman"/>
          <w:sz w:val="24"/>
          <w:szCs w:val="24"/>
          <w:lang w:val="de-DE"/>
        </w:rPr>
      </w:pPr>
      <w:bookmarkStart w:id="1" w:name="page87"/>
      <w:bookmarkEnd w:id="1"/>
      <w:r>
        <w:rPr>
          <w:rFonts w:eastAsia="Arial" w:cs="Times New Roman" w:ascii="Times New Roman" w:hAnsi="Times New Roman"/>
          <w:sz w:val="24"/>
          <w:szCs w:val="24"/>
          <w:lang w:val="de-DE"/>
        </w:rPr>
        <w:t>Sekunde. Zwei von ihnen zogen die Stiefel aus und schlichen um die Ecke. Es war inzwischen finster geworden. Sie stießen an einen Kleiderständer, gewahrten den Lichtschein am Ende des schmalen Ganges und gingen ihm nach. Die Frau schlich hinter ihnen her.</w:t>
      </w:r>
    </w:p>
    <w:p>
      <w:pPr>
        <w:pStyle w:val="Normal"/>
        <w:spacing w:lineRule="auto" w:line="360"/>
        <w:ind w:right="214" w:firstLine="275"/>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Als die Tür aufflog, stand der alte Mann mit dem Rücken zu ihnen gewandt noch immer am Fenster. Er hielt ein großes weißes Kissen auf dem Kopf, das er immer wieder abnahm, als bedeutete er jemandem, daß er schlafen wolle. Den Teppich, den er vom Boden genommen hatte, trug er um die Schultern. Da er schwerhörig war, wandte er sich auch nicht um, als die Männer schon knapp hinter ihm standen und die Frau über ihn hinweg in ihr eigenes finsteres Fenster sah.</w:t>
      </w:r>
    </w:p>
    <w:p>
      <w:pPr>
        <w:pStyle w:val="Normal"/>
        <w:spacing w:lineRule="auto" w:line="360"/>
        <w:ind w:right="174" w:firstLine="284"/>
        <w:jc w:val="both"/>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t>Die Werkstatt unterhalb war, wie sie angenommen hatte, geschlossen. Aber in die Wohnung oberhalb mußte eine neue Partei eingezogen sein. An eines der erleuchteten Fenster war ein Gitterbett geschoben, in dem aufrecht ein kleiner Knabe stand. Auch er trug sein Kissen auf dem Kopf und die Bettdecke um die Schultern. Er sprang und winkte herüber und krähte vor Jubel. Er lachte, strich mit der Hand über das Gesicht, wurde ernst und schien das Lachen eine Sekunde lang in der hohlen Hand zu halten. Dann warf er es mit aller Kraft den Wachleuten ins Gesicht.</w:t>
      </w:r>
      <w:r>
        <w:br w:type="page"/>
      </w:r>
    </w:p>
    <w:p>
      <w:pPr>
        <w:pStyle w:val="Normal"/>
        <w:spacing w:lineRule="auto" w:line="276" w:before="0" w:after="200"/>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t>Wolfgang Borchert</w:t>
      </w:r>
    </w:p>
    <w:p>
      <w:pPr>
        <w:pStyle w:val="Normal"/>
        <w:spacing w:before="0" w:after="200"/>
        <w:jc w:val="center"/>
        <w:rPr/>
      </w:pPr>
      <w:r>
        <w:rPr>
          <w:rFonts w:cs="Times New Roman" w:ascii="Times New Roman" w:hAnsi="Times New Roman"/>
          <w:b/>
          <w:sz w:val="28"/>
          <w:szCs w:val="24"/>
        </w:rPr>
        <w:t>Die Küchenuhr</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Sie sahen ihn schon von weitem auf sich zukommen, denn er fiel auf. Er hatte ein ganz altes Gesicht, aber wie er ging, daran sah man, daß er erst zwanzig war. Er setzte sich mit seinem alten Gesicht zu ihnen auf die Bank. Und dann zeigte er ihnen, was er in der Hand trug.</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Das war unsere Küchenuhr, sagte er und sah sie alle der Reihe nach an, die auf der Bank in der Sonne saßen. Ja, ich habe sie noch gefunden. Sie ist übriggeblieben.</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Er hielt eine runde tellerweiße Küchenuhr vor sich hin und tupfte mit dem Finger die blaugemalten Zahlen ab.</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Sie hat weiter keinen Wert, meinte er entschuldigend, das weiß ich auch. Und sie ist auch nicht so besonders schön. Sie ist nur wie ein Teller, so mit weißem Lack. Aber die blauen Zahlen sehen doch ganz hübsch aus, finde ich. Die Zeiger sind natürlich nur aus Blech. Und nun gehen sie auch nicht mehr. Nein. Innerlich </w:t>
      </w:r>
      <w:bookmarkStart w:id="2" w:name="page202"/>
      <w:bookmarkEnd w:id="2"/>
      <w:r>
        <w:rPr>
          <w:rFonts w:eastAsia="Times New Roman" w:cs="Times New Roman" w:ascii="Times New Roman" w:hAnsi="Times New Roman"/>
          <w:color w:val="000000"/>
          <w:sz w:val="24"/>
          <w:szCs w:val="24"/>
          <w:lang w:val="de-DE"/>
        </w:rPr>
        <w:t>ist sie kaputt, das steht fest. Aber sie sieht noch aus wie immer. Auch wenn sie jetzt nicht mehr geht.</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Er machte mit der Fingerspitze einen vorsichtigen Kreis auf dem Rand der Telleruhr entlang. Und er sagte leise: Und sie ist übriggeblieben.</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Die auf der Bank in der Sonne saßen, sahen ihn nicht an. Einer sah auf seine Schuhe und die Frau sah in ihren Kinderwagen. Dann sagte jemand:</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Sie haben wohl alles verloren?</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Ja, ja, sagte er freudig, denken Sie, aber auch alles! Nur sie hier, sie ist übrig. Und er hob die Uhr wieder hoch, als ob die anderen sie noch nicht kannten.</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er sie geht doch nicht mehr, sagte die Frau.</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Nein, nein, das nicht. Kaputt ist sie, das weiß ich wohl. Aber sonst ist sie doch noch ganz wie immer: weiß und blau. Und wieder zeigte er ihnen seine Uhr. Und was das Schönste ist, fuhr er aufgeregt fort, das habe ich Ihnen ja noch überhaupt nicht erzählt. Das Schönste kommt nämlich noch: Denken Sie mal, sie ist um halb drei stehengeblieben. Ausgerechnet um halb drei, denken Sie mal.</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Dann wurde Ihr Haus sicher um halb drei getroffen, sagte der Mann und schob wichtig die Unterlippe vor. Das habe ich schon oft gehört. Wenn die Bombe runtergeht, bleiben die Uhren stehen. Das kommt von dem Druck.</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Er sah seine Uhr an und schüttelte überlegen den Kopf. Nein, lieber Herr, nein, da irren Sie sich. Das hat mit den Bomben nichts zu tun. Sie müssen nicht immer von den Bomben reden. Nein. Um halb drei war ganz etwas anderes, das wissen Sie nur nicht. Das ist nämlich der Witz, daß sie gerade um halb drei stehengeblieben ist. Und nicht um viertel nach vier oder um sieben. Um halb drei kam ich nämlich immer nach Hause. Nachts, meine ich. Fast immer um halb drei. Das ist ja gerade der Witz.</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Er sah die anderen an, aber die hatten ihre Augen von ihm weggenommen. Er fand sie nicht. Da nickte er seiner Uhr zu: Dann </w:t>
      </w:r>
      <w:bookmarkStart w:id="3" w:name="page203"/>
      <w:bookmarkEnd w:id="3"/>
      <w:r>
        <w:rPr>
          <w:rFonts w:eastAsia="Times New Roman" w:cs="Times New Roman" w:ascii="Times New Roman" w:hAnsi="Times New Roman"/>
          <w:color w:val="000000"/>
          <w:sz w:val="24"/>
          <w:szCs w:val="24"/>
          <w:lang w:val="de-DE"/>
        </w:rPr>
        <w:t>hatte ich natürlich Hunger, nicht wahr? Und ich ging immer gleich in die Küche. Da war es dann fast immer halb drei. Und dann, dann kam nämlich meine Mutter. Ich konnte noch so leise die Tür aufmachen, sie hat mich immer gehört. Und wenn ich in der dunklen Küche etwas zu essen suchte, ging plötzlich das Licht an. Dann stand sie da in ihrer Wolljacke und mit einem roten Schal um. Und barfuß. Immer barfuß. Und dabei war unsere Küche gekachelt. Und sie machte ihre Augen ganz klein, weil ihr das Licht so hell war. Denn sie hatte ja schon geschlafen. Es war ja Nacht.</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So spät wieder, sagte sie dann. Mehr sagte sie nie. Nur: So spät wieder. Und dann machte sie mir das Abendbrot warm und sah zu, wie ich aß. Dabei scheuerte sie immer die Füße aneinander, weil die Kacheln so kalt waren. Schuhe zog sie nachts nie an. Und sie saß so lange bei mir, bis ich satt war. Und dann hörte ich sie noch die Teller wegsetzen, wenn ich in meinem Zimmer schon das Licht ausgemacht hatte. Jede Nacht war es so. Und meistens immer um halb drei. Das war ganz selbstverständlich, fand ich, daß sie mir nachts um halb drei in der Küche das Essen machte. Ich fand das ganz selbstverständlich. Sie tat das ja immer. Und sie hat nie mehr gesagt als: So spät wieder. Aber das sagte sie jedesmal. Und ich dachte, das könnte nie aufhören. Es war mir so selbstverständlich. Das alles war doch immer so gewesen.</w:t>
      </w:r>
    </w:p>
    <w:p>
      <w:pPr>
        <w:pStyle w:val="Normal"/>
        <w:spacing w:lineRule="auto" w:line="360" w:before="96" w:after="96"/>
        <w:ind w:firstLine="192"/>
        <w:jc w:val="both"/>
        <w:rPr/>
      </w:pPr>
      <w:r>
        <w:rPr>
          <w:rFonts w:eastAsia="Times New Roman" w:cs="Times New Roman" w:ascii="Times New Roman" w:hAnsi="Times New Roman"/>
          <w:color w:val="000000"/>
          <w:sz w:val="24"/>
          <w:szCs w:val="24"/>
          <w:lang w:val="de-DE"/>
        </w:rPr>
        <w:t xml:space="preserve">Einen Atemzug lang war es ganz still auf der Bank. Dann sagte er leise: Und jetzt? Er sah die anderen an. Aber er fand sie nicht. Da sagte er der Uhr leise ins weißblaue runde Gesicht: Jetzt, jetzt weiß ich, daß es das Paradies war. </w:t>
      </w:r>
      <w:r>
        <w:rPr>
          <w:rFonts w:eastAsia="Times New Roman" w:cs="Times New Roman" w:ascii="Times New Roman" w:hAnsi="Times New Roman"/>
          <w:color w:val="000000"/>
          <w:sz w:val="24"/>
          <w:szCs w:val="24"/>
        </w:rPr>
        <w:t>Das richtige Paradies.</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uf der Bank war es ganz still. Dann fragte die Frau: Und Ihre Familie?</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Er lächelte sie verlegen an: Ach, Sie meinen meine Eltern? Ja, die sind auch mit weg. Alles ist weg. Alles, stellen Sie sich vor. Alles weg.</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Er lächelte verlegen von einem zum anderen. Aber sie sahen ihn nicht an.</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Da hob er wieder die Uhr hoch und er lachte. Er lachte: Nur sie </w:t>
      </w:r>
      <w:bookmarkStart w:id="4" w:name="page204"/>
      <w:bookmarkEnd w:id="4"/>
      <w:r>
        <w:rPr>
          <w:rFonts w:eastAsia="Times New Roman" w:cs="Times New Roman" w:ascii="Times New Roman" w:hAnsi="Times New Roman"/>
          <w:color w:val="000000"/>
          <w:sz w:val="24"/>
          <w:szCs w:val="24"/>
          <w:lang w:val="de-DE"/>
        </w:rPr>
        <w:t>hier. Sie ist übrig. Und das Schönste ist ja, daß sie ausgerechnet um halb drei stehengeblieben ist. Ausgerechnet um halb drei.</w:t>
      </w:r>
    </w:p>
    <w:p>
      <w:pPr>
        <w:pStyle w:val="Normal"/>
        <w:spacing w:lineRule="auto" w:line="360" w:before="96" w:after="96"/>
        <w:ind w:firstLine="192"/>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Dann sagte er nichts mehr. Aber er hatte ein ganz altes Gesicht. Und der Mann, der neben ihm saß, sah auf seine Schuhe. Aber er sah seine Schuhe nicht. Er dachte immerzu an das Wort Paradies.</w:t>
      </w:r>
      <w:r>
        <w:br w:type="page"/>
      </w:r>
    </w:p>
    <w:p>
      <w:pPr>
        <w:pStyle w:val="Normal"/>
        <w:spacing w:lineRule="auto" w:line="276" w:before="0" w:after="20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76" w:before="0" w:after="200"/>
        <w:rPr>
          <w:bCs/>
        </w:rPr>
      </w:pPr>
      <w:r>
        <w:rPr>
          <w:bCs/>
        </w:rPr>
        <w:t>Max Frisch</w:t>
      </w:r>
    </w:p>
    <w:p>
      <w:pPr>
        <w:pStyle w:val="NormlWeb"/>
        <w:spacing w:before="0" w:after="200"/>
        <w:jc w:val="center"/>
        <w:rPr>
          <w:b/>
          <w:b/>
          <w:bCs/>
          <w:sz w:val="28"/>
        </w:rPr>
      </w:pPr>
      <w:r>
        <w:rPr>
          <w:b/>
          <w:bCs/>
          <w:sz w:val="28"/>
        </w:rPr>
        <w:t>Vorkommnis</w:t>
      </w:r>
    </w:p>
    <w:p>
      <w:pPr>
        <w:pStyle w:val="NormlWeb"/>
        <w:spacing w:lineRule="auto" w:line="360"/>
        <w:jc w:val="both"/>
        <w:rPr/>
      </w:pPr>
      <w:r>
        <w:rPr/>
        <w:t>Kein Grund zur Panik. Eigentlich kann gar nichts passieren. Der Lift hängt zwischen dem 37. und 38. Stockwerk. Alles schon vorgekommen. Kein Zweifel, dass der elektrische Strom jeden Augenblick wieder kommen wird. Humor der ersten Minute, später Beschwerden über die Hausverwaltung allgemein. Jemand macht kurzes Licht mit seinem Feuerzeug, vielleicht um zu sehen, wer in der finsteren Kabine steht. Eine Dame mit Lebensmitteltaschen auf beiden Armen hat Mühe zu verstehen, dass es nichts nützt, wenn man auf den Alarm-Knopf drückt. Man rät ihr vergeblich, ihre Lebensmitteltaschen auf den Boden der Kabine zu stellen; es wäre Platz genug. Kein Grund zur Hysterie; man wird in der Kabine nicht ersticken, und die Vorstellung, dass die Kabine plötzlich in den Schacht hinunter saust, bleibt unausgesprochen; das ist technisch wohl nicht möglich. Einer sagt überhaupt nichts. Vielleicht hat das ganze Viertel keinen elektrischen Strom, was ein Trost wäre; dann kümmern sich jetzt viele, nicht bloß der Hauswart unten in der Halle, der vielleicht noch gar nichts bemerkt hat. Draußen ist Tag, sogar sonnig. Nach einer Viertelstunde ist es mehr als ärgerlich, es ist zum Verzagen langweilig. Zwei Meter nach oben oder zwei Meter nach unten, und man wäre bei einer Türe, die sich allerdings ohne Strom auch nicht öffnen ließe; eigentlich eine verrückte Konstruktion. Rufen hilft auch nichts, im Gegenteil, nachher kommt man sich verlassen vor. Sicher wird irgendwo alles unternommen, um die Panne zu beheben; dazu verpflichtet ist der Hauswart, die Hausverwaltung, die Behörde, die Zivilisation. Der Scherz, schließlich werde man nicht verhungern mit den Lebensmitteltaschen der Dame, kommt zu spät; es lacht niemand. Nach einer halben Stunde versucht ein jüngeres Paar sich zu unterhalten, so weit das unter fremden Zuhörern möglich ist, halblaut über Alltägliches. Dann wieder Stille; manchmal seufzt jemand, die Art von betontem Seufzer, der Vorwurf und Unwillen bekundet, nichts weiter. Der Strom, wie gesagt, muss jeden Augenblick wieder kommen. Was sich zu dem Vorkommnis sagen lässt, ist schon mehrmals gesagt. Dass der Strom-Ausfall zwei Stunden dauert, sei schon vorgekommen, sagt jemand. Zum Glück ist der Jüngling mit Hund vorher ausgestiegen; ein winselnder Hund in der finsteren Kabine hätte noch gefehlt. Der Eine, der überhaupt nichts sagt, ist vielleicht ein Fremder, der nicht genug Englisch versteht. Die Dame hat ihre Lebensmitteltaschen inzwischen auf den Boden gestellt. Ihre Sorge, dass Tiefkühlwaren tauen, findet wenig Teilnahme. Jemand anders vielleicht müsste auf die Toilette. Später, nach zwei Stunden, gibt es keine Empörung mehr, auch keine Gespräche, da der elektrische Strom jeden Augenblick kommen muss; man weiß: So hört die Welt nicht auf. Nach drei Stunden und elf Minuten (laut späteren Berichten in Presse und Fernsehen) ist der Strom wieder da: Licht im ganzen Viertel, wo es inzwischen Abend geworden ist, Licht in der Kabine, und schon genügt ein Druck auf die Taste, damit der Lift steigt wie üblich, wie üblich auch das langsame Aufgehen der Türe. Gott sei Dank! Es ist nicht einmal so, dass jetzt alle beim ersten Halt sofort hinaus stürzen; jedermann wählt wie üblich sein Stockwerk.</w:t>
      </w:r>
      <w:r>
        <w:br w:type="page"/>
      </w:r>
    </w:p>
    <w:p>
      <w:pPr>
        <w:pStyle w:val="Normal"/>
        <w:spacing w:lineRule="auto" w:line="276" w:before="0" w:after="20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lWeb"/>
        <w:spacing w:lineRule="auto" w:line="360" w:before="0" w:after="0"/>
        <w:jc w:val="both"/>
        <w:rPr>
          <w:bCs/>
        </w:rPr>
      </w:pPr>
      <w:r>
        <w:rPr>
          <w:bCs/>
        </w:rPr>
        <w:t>Kurt Tucholsky</w:t>
      </w:r>
    </w:p>
    <w:p>
      <w:pPr>
        <w:pStyle w:val="NormlWeb"/>
        <w:spacing w:lineRule="auto" w:line="360" w:before="0" w:after="200"/>
        <w:jc w:val="center"/>
        <w:rPr>
          <w:b/>
          <w:b/>
          <w:bCs/>
        </w:rPr>
      </w:pPr>
      <w:r>
        <w:rPr>
          <w:b/>
          <w:bCs/>
        </w:rPr>
        <w:t>Das Elternhaus</w:t>
      </w:r>
    </w:p>
    <w:p>
      <w:pPr>
        <w:pStyle w:val="NormlWeb"/>
        <w:spacing w:lineRule="auto" w:line="360" w:before="0" w:after="280"/>
        <w:jc w:val="both"/>
        <w:rPr/>
      </w:pPr>
      <w:r>
        <w:rPr/>
        <w:t>»Ich habe Ihnen das Giraffenhaus gezeigt«, sagte unser Führer, »und das Raubtierhaus und das Vogelhaus – wir kommen nun zu dem Elternhaus!«</w:t>
      </w:r>
    </w:p>
    <w:p>
      <w:pPr>
        <w:pStyle w:val="NormlWeb"/>
        <w:spacing w:lineRule="auto" w:line="360" w:before="0" w:after="280"/>
        <w:ind w:firstLine="284"/>
        <w:jc w:val="both"/>
        <w:rPr/>
      </w:pPr>
      <w:r>
        <w:rPr/>
        <w:t>Lärm empfing uns. Wir traten an das erste Gitter.</w:t>
      </w:r>
    </w:p>
    <w:p>
      <w:pPr>
        <w:pStyle w:val="NormlWeb"/>
        <w:spacing w:lineRule="auto" w:line="360" w:before="0" w:after="280"/>
        <w:ind w:firstLine="284"/>
        <w:jc w:val="both"/>
        <w:rPr/>
      </w:pPr>
      <w:r>
        <w:rPr/>
        <w:t>»Sie sehen hier«, sagte der Führer, »die gemeinen Hauseltern (parentes communes domestici). Sie sind weit verbreitet, harmlos und vererben alle ihre Eigenschaften.«</w:t>
      </w:r>
    </w:p>
    <w:p>
      <w:pPr>
        <w:pStyle w:val="NormlWeb"/>
        <w:spacing w:lineRule="auto" w:line="360" w:before="0" w:after="280"/>
        <w:ind w:firstLine="284"/>
        <w:jc w:val="both"/>
        <w:rPr/>
      </w:pPr>
      <w:r>
        <w:rPr/>
        <w:t>Hinter dem Gitter saßen an einem Tisch Vater und Mutter, er trug eine hohe, steife Hausmütze mit einer Quaste, er rauchte eine lange Tabakspfeife und las im Zeitungsblättchen. Die Mutter stopfte Strümpfe, daß die Nadeln klapperten. Kinder von vielerlei Altern krabbelten im Zimmer herum: das älteste hatte eine Brille auf der Nase und lernte aus einem Buch, zwei Mädchen nähten Puppenkleider, ein Junge baute unter dem Tisch eine Steinbaukastenburg, und das Jüngste steckte einen standhaften Zinnsoldaten in den weitgeöffneten Mund. Von Zeit zu Zeit erhob der Vater den Kopf und sagte, ohne hinzusehen: »Eduard! Tu das nicht!« und las weiter. Und die Mutter sagte dann: »Aber, Papa, laß doch die Kinder!« Worauf alles seinen ungestörten Fortgang nahm. Wir schritten zum nächsten Gitter.</w:t>
      </w:r>
    </w:p>
    <w:p>
      <w:pPr>
        <w:pStyle w:val="NormlWeb"/>
        <w:spacing w:lineRule="auto" w:line="360" w:before="0" w:after="280"/>
        <w:ind w:firstLine="284"/>
        <w:jc w:val="both"/>
        <w:rPr/>
      </w:pPr>
      <w:r>
        <w:rPr/>
        <w:t>»Dies«, erklärte der Führer, »sind die Eltern mit der Affenliebe (parentes simiarum modo amantes).«</w:t>
      </w:r>
    </w:p>
    <w:p>
      <w:pPr>
        <w:pStyle w:val="NormlWeb"/>
        <w:spacing w:lineRule="auto" w:line="360" w:before="0" w:after="280"/>
        <w:ind w:firstLine="426"/>
        <w:jc w:val="both"/>
        <w:rPr/>
      </w:pPr>
      <w:r>
        <w:rPr/>
        <w:t>Zunächst sahen wir nur die Eltern – sie standen um irgendetwas herum, was zunächst verborgen blieb, und schützten es mit ihren Armen und drückten daran umher. Dann traten sie auseinander: und es zeigte sich ein dickes, kugelrundes Kind von vielleicht acht Jahren, das, kaum war es frei, an den Tisch ging und dort alles Geschirr mit einer jähen Handbewegung herunterfegte. Krach! Aber schon stürmten die besorgten Eltern herbei und schlossen das Kind unter Jubelrufen erneut in ihre gerührten Arme. »Nein, wie selbständig es schon ist!« sagte der Vater. »Hast du gesehen, wie flink es zupackt?« sagte die Mutter. Das Kind prustete, ob vor Lachen oder weil es husten mußte, wußten wir nicht. »Ach!« machten die Eltern und packten es in ein Bett. Aber da stand es auf und lief durch die Tür in einen hinteren Raum. Die Eltern lockten. »Kunochen! Na, Kunochen! Kuno! Komm doch! Du kriegst Schokolade!« Kuno blies ihnen etwas, und wir gingen weiter.</w:t>
      </w:r>
    </w:p>
    <w:p>
      <w:pPr>
        <w:pStyle w:val="NormlWeb"/>
        <w:spacing w:lineRule="auto" w:line="360" w:before="0" w:after="280"/>
        <w:ind w:firstLine="284"/>
        <w:jc w:val="both"/>
        <w:rPr/>
      </w:pPr>
      <w:r>
        <w:rPr/>
        <w:t>»Wir kommen nunmehr«, sagte unser freundlicher Führer, »zu den Nationaleltern (parentefuroreteutonicoaffecti). Aber treten Sie nicht so nahe heran, Sie könnten sich verletzen!«</w:t>
      </w:r>
    </w:p>
    <w:p>
      <w:pPr>
        <w:pStyle w:val="NormlWeb"/>
        <w:spacing w:lineRule="auto" w:line="360" w:before="0" w:after="280"/>
        <w:ind w:firstLine="426"/>
        <w:jc w:val="both"/>
        <w:rPr/>
      </w:pPr>
      <w:r>
        <w:rPr/>
        <w:t>Eine Kugel kam geflogen – hoch über unsere Köpfe hinweg. Sie kam aus einem schwarzweißrot angestrichenen Blasrohr, das ein feldgrau gekleideter Junge mit Brille eben absetzte. »Friedrich Wilhelm!« donnerte eine Männerstimme. »Adalbert! Hans Oskar!« Rrrums – machte es in der Stube, und schnurgerade ausgerichtet standen drei Jungen wie die Orgelpfeifen da. Der Vater betrat die Szene, ein Greis von mächtigen Dimensionen, furchtbar anzuschauen. Er nagte an einem ungeheueren Speckbrot. Als er es verschluckt hatte, war er wie steinerner Grimm anzuschauen. Er schrie: »Disziplin! Nur der Kadavergehorsam kanns machen!« – »Nieder mit allen Nichtdeutschen!« piepste der Jüngste. »Schweig! Bevor ich dich frage!« rief der Vater in erschrecklichem Baß. »Aber hasts brav gemacht!« Und dann, die Hände in den Hüften: »Ich habe gestern wieder ein Buch in der Kinderstube gefunden! Wenn mir das noch einmal vorkommt! Bleisoldaten spielen sollt ihr! Griffe kloppen! Felddienstübungen machen zur Ertüchtigung der Jugend. Mama geht als Krankenschwester mit! Ein Buch –! Rasselbande! Potz Schwerebrett! Höllendunner ... « Wir konnten ihn noch hören, während wir schon weitergingen.</w:t>
      </w:r>
    </w:p>
    <w:p>
      <w:pPr>
        <w:pStyle w:val="NormlWeb"/>
        <w:spacing w:lineRule="auto" w:line="360" w:before="0" w:after="280"/>
        <w:ind w:firstLine="426"/>
        <w:jc w:val="both"/>
        <w:rPr/>
      </w:pPr>
      <w:r>
        <w:rPr/>
        <w:t>»Jetzt kommen wir«, erklärte der Führer, »zu den modernen Reformeltern (parentes principiis onerati).«</w:t>
      </w:r>
    </w:p>
    <w:p>
      <w:pPr>
        <w:pStyle w:val="NormlWeb"/>
        <w:spacing w:lineRule="auto" w:line="360" w:before="0" w:after="280"/>
        <w:ind w:firstLine="426"/>
        <w:jc w:val="both"/>
        <w:rPr/>
      </w:pPr>
      <w:r>
        <w:rPr/>
        <w:t>In sackähnliche Reformgewänder gehüllt, saß hinter diesem Gitter ein sonderbarer Verein. Geschlechter waren nicht zu unterscheiden, nur an den etwas helleren Fingern konnte man die weiblichen Familienangehörigen vage ahnen. Aber auch dies schien zu täuschen ... »Charlotte-Elisabeth!« säuselte ein Mitglied, anscheinend die Mutter, »du hast heute wieder Äpfel aus der Speisekammer entwendet. Das Eigentum ist heilig, weil wir es uns erarbeitet haben. Willst du dein Unrecht mit mir betrachten?« – »Ja, Mama«, sagte Charlotte-Elisabeth. »Charlotte-Elisabeth! Siehst du dein Unrecht ein?« – »Ja, Mama«, sagte Charlotte-Elisabeth. »Charlotte-Elisabeth! Wer sein Unrecht einsieht, der bereut es schon. Bereust du dein Unrecht?« – »Jaaa, Mama«, sagte die Äpfel-Charlotte. »Ich entsühne dich, mein Kind – – Paul!« schrie die Mama. Paul hatte dem Schaukelpferd den Schwanz ausgezogen und war damit beschäftigt, ihn sich zum Skalp aufzuputzen. »Paul!« sagte die schon wieder gefaßte Mutter, »auch Schaukelpferde fühlen wie du den Schmerz!« Da aber war es mit unserer Fassung zu Ende, und froh wallfahrten wir weiter.</w:t>
      </w:r>
    </w:p>
    <w:p>
      <w:pPr>
        <w:pStyle w:val="NormlWeb"/>
        <w:spacing w:lineRule="auto" w:line="360" w:before="0" w:after="280"/>
        <w:ind w:firstLine="426"/>
        <w:jc w:val="both"/>
        <w:rPr/>
      </w:pPr>
      <w:r>
        <w:rPr/>
        <w:t>»Hier sehen Sie«, sagte unser Führer, »die alleinstehende Hausmegäre (mater terribilis).«</w:t>
      </w:r>
    </w:p>
    <w:p>
      <w:pPr>
        <w:pStyle w:val="NormlWeb"/>
        <w:spacing w:lineRule="auto" w:line="360" w:before="0" w:after="280"/>
        <w:ind w:firstLine="426"/>
        <w:jc w:val="both"/>
        <w:rPr/>
      </w:pPr>
      <w:r>
        <w:rPr/>
        <w:t>Hurr – wie sauste da hinter dem Gitter jemand durch die Stube! Laut knallten die Türen, und wir hörten einen schrillen Sopran. »Marie! Marie! Habe ich Ihnen nicht schon tausendmal gesagt, dass die Staublappen nicht in die rechte Schublade gehören? Marie! Wo ist mein Schlüsselkorb? Marie! Der Korb! Wo ist Bubi? Marie! Wo ist das Kind? Das Kind! Der Korb! –« Und aus einer Ecke kroch, mit totentraurigen Augen, ein kleines, verwahrlost aussehendes Geschöpf: ein Kind. Nein, ein Opfer.</w:t>
      </w:r>
    </w:p>
    <w:p>
      <w:pPr>
        <w:pStyle w:val="NormlWeb"/>
        <w:spacing w:lineRule="auto" w:line="360" w:before="0" w:after="280"/>
        <w:ind w:firstLine="426"/>
        <w:jc w:val="both"/>
        <w:rPr/>
      </w:pPr>
      <w:r>
        <w:rPr/>
        <w:t>Wir gingen weiter. »Hier«, sagte der Führer lächelnd, »muß ich die Herrschaften bitten, den Mann nicht zu necken. Es ist das der kleine Haustyrann (patertyrannicus).«</w:t>
      </w:r>
    </w:p>
    <w:p>
      <w:pPr>
        <w:pStyle w:val="NormlWeb"/>
        <w:spacing w:lineRule="auto" w:line="360" w:before="0" w:after="280"/>
        <w:jc w:val="both"/>
        <w:rPr/>
      </w:pPr>
      <w:r>
        <w:rPr/>
        <w:t>Nein, wir neckten nicht. Schade – einem Gockel gleich stelzte dort ein Herr der Schöpfung herum und warf von Zeit zu Zeit wütende Blicke auf ein kleines Mädchen, das verschüchtert am Tisch saß. »Papa ist heute wieder so schlechter Laune«, flüsterte die Kleine. »Wer spricht, wenn ich im Zimmer bin!« grollte der väterliche Fürst. Sie verstummte. Und er stapfte weiter umher und war sieghaft anzuschauen, wenngleichen er Filzpantoffeln trug.</w:t>
      </w:r>
    </w:p>
    <w:p>
      <w:pPr>
        <w:pStyle w:val="NormlWeb"/>
        <w:spacing w:lineRule="auto" w:line="360" w:before="0" w:after="280"/>
        <w:ind w:firstLine="426"/>
        <w:jc w:val="both"/>
        <w:rPr/>
      </w:pPr>
      <w:r>
        <w:rPr/>
        <w:t>»Zum Schluß gelangen wir«, sagte der Führer vor dem nächsten Gitter, »zu der Syndetikonfamilie. Sie kommt nur in Rudeln vor und kann auch bei Todesgefahr nicht auseinandergerissen werden. Man erzählt sich wunderbare Geschichten von ihrer Anhänglichkeit. Ihre Angehörigen schätzen einander wenig, hocken aber dessenungeachtet stets zusammen. Sehen Sie –!«</w:t>
      </w:r>
    </w:p>
    <w:p>
      <w:pPr>
        <w:pStyle w:val="NormlWeb"/>
        <w:spacing w:lineRule="auto" w:line="360" w:before="0" w:after="280"/>
        <w:ind w:firstLine="426"/>
        <w:jc w:val="both"/>
        <w:rPr/>
      </w:pPr>
      <w:r>
        <w:rPr/>
        <w:t>Wir sahen. Hinter dem Gitter saßen ungefähr acht Personen und gähnten. »Die kleine Ellen erwartet mich um zehn«, sagte der Älteste und zog ungeduldig, aber heimlich seine Taschenuhr. »Wie gern ginge ich heute ins Theater!« flüsterte die erwachsene Tochter. »Huach!« machte die Fünfzehnjährige, »ist das bei euch langweilig!« Dabei gehörte sie doch mit dazu! »Auf der Straße ist heute große Schlacht zwischen den Blauen und den Schwarzen!« sagte der Gymnasiast. Und als alle etwas gesagt hatten, sah sich der Vater im Kreise um und sprach: »Ich weiß mir nichts Schöneres, als wenn ich so alle meine lieben Kinder um mich versammelt habe. Nicht wahr, Kinderchen?« – »Hujaja!« gähnten alle.</w:t>
      </w:r>
    </w:p>
    <w:p>
      <w:pPr>
        <w:pStyle w:val="NormlWeb"/>
        <w:spacing w:lineRule="auto" w:line="360" w:before="0" w:after="280"/>
        <w:ind w:firstLine="426"/>
        <w:jc w:val="both"/>
        <w:rPr/>
      </w:pPr>
      <w:r>
        <w:rPr/>
        <w:t>Und dann gingen wir. »Sagen Sie«, fragte ich, wäh-rend wir hinausschritten, den Führer, »Sie haben uns da nun so viel gezeigt – aber ... wie soll ich mich ausdrücken ... « – »Sie meinen, ob es nicht auch vernünftige Eltern gibt?« – »So etwas Ähnliches wollte ich allerdings sagen.« – »Kommen Sie!« sagte er ruhig. Und zog mich an der Hand aus dem Elternhaus fort, in den Park. Der Abend dämmerte, die Bäume rauschten im Winde. »Kommen Sie!« sagte er. Und wir gingen, bis wir an ein kleines weißes Häuschen kamen. Wir schlichen uns heran und wurden nicht gesehen und nicht gehört.</w:t>
      </w:r>
    </w:p>
    <w:p>
      <w:pPr>
        <w:pStyle w:val="NormlWeb"/>
        <w:spacing w:lineRule="auto" w:line="360" w:before="0" w:after="280"/>
        <w:ind w:firstLine="426"/>
        <w:jc w:val="both"/>
        <w:rPr/>
      </w:pPr>
      <w:r>
        <w:rPr/>
        <w:t>Vor dem Haus saß ein blondes, junges Weib mit ungemein lustigen Augen. Vor ihr im Sande raffte ein kleiner Junge seine Spielsachen zusammen; er hatte einen frech gedrehten Haarbusch auf dem Kopf und einen kleinen dicken Bauch. Er schnaufte erschrecklich, weil er so viel zu tun hatte. Die junge Frau ging ins Haus. »Peter!« rief sie. »Peter!« und Peter wackelte aufjauchzend hinterdrein.</w:t>
      </w:r>
    </w:p>
    <w:p>
      <w:pPr>
        <w:pStyle w:val="NormlWeb"/>
        <w:spacing w:lineRule="auto" w:line="360" w:before="0" w:after="280"/>
        <w:ind w:firstLine="426"/>
        <w:jc w:val="both"/>
        <w:rPr/>
      </w:pPr>
      <w:r>
        <w:rPr/>
        <w:t>Ich sah den Führer an. Er nickte. »Das sind meine«, sagte er leise. »Die werden nicht eingesperrt!«</w:t>
      </w:r>
      <w:bookmarkStart w:id="5" w:name="_GoBack"/>
      <w:bookmarkEnd w:id="5"/>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character" w:styleId="Bekezdsalapbettpusa">
    <w:name w:val="Bekezdés alapbetűtípusa"/>
    <w:qFormat/>
    <w:rPr/>
  </w:style>
  <w:style w:type="character" w:styleId="LfejChar">
    <w:name w:val="Élőfej Char"/>
    <w:basedOn w:val="Bekezdsalapbettpusa"/>
    <w:qFormat/>
    <w:rPr>
      <w:rFonts w:ascii="Calibri" w:hAnsi="Calibri" w:eastAsia="Calibri" w:cs="Arial"/>
      <w:sz w:val="20"/>
      <w:szCs w:val="20"/>
    </w:rPr>
  </w:style>
  <w:style w:type="character" w:styleId="LlbChar">
    <w:name w:val="Élőláb Char"/>
    <w:basedOn w:val="Bekezdsalapbettpusa"/>
    <w:qFormat/>
    <w:rPr>
      <w:rFonts w:ascii="Calibri" w:hAnsi="Calibri" w:eastAsia="Calibri" w:cs="Arial"/>
      <w:sz w:val="20"/>
      <w:szCs w:val="20"/>
    </w:rPr>
  </w:style>
  <w:style w:type="character" w:styleId="CmChar">
    <w:name w:val="Cím Char"/>
    <w:basedOn w:val="Bekezdsalapbettpusa"/>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22:00Z</dcterms:created>
  <dc:creator>Tamás Oláh</dc:creator>
  <dc:description/>
  <dc:language>en-US</dc:language>
  <cp:lastModifiedBy>Virág Kiss Anita</cp:lastModifiedBy>
  <dcterms:modified xsi:type="dcterms:W3CDTF">2020-01-28T12:22:00Z</dcterms:modified>
  <cp:revision>2</cp:revision>
  <dc:subject/>
  <dc:title/>
</cp:coreProperties>
</file>